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97"/>
        <w:gridCol w:w="2546"/>
        <w:gridCol w:w="862"/>
        <w:gridCol w:w="2558"/>
        <w:gridCol w:w="687"/>
        <w:gridCol w:w="40"/>
        <w:gridCol w:w="235"/>
        <w:gridCol w:w="2486"/>
        <w:gridCol w:w="14"/>
        <w:gridCol w:w="22"/>
      </w:tblGrid>
      <w:tr>
        <w:trPr>
          <w:trHeight w:val="352" w:hRule="atLeast"/>
        </w:trPr>
        <w:tc>
          <w:tcPr>
            <w:tcW w:w="3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総計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インドネシア</w:t>
            </w:r>
          </w:p>
        </w:tc>
        <w:tc>
          <w:tcPr>
            <w:tcW w:w="34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スリランカ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540</wp:posOffset>
                  </wp:positionV>
                  <wp:extent cx="2176780" cy="1646555"/>
                  <wp:effectExtent l="0" t="0" r="0" b="0"/>
                  <wp:wrapNone/>
                  <wp:docPr id="1" name="zentai-chiz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entai-chiz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2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159000" cy="1646555"/>
                  <wp:effectExtent l="0" t="0" r="0" b="0"/>
                  <wp:wrapNone/>
                  <wp:docPr id="2" name="indone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done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295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76780" cy="1646555"/>
                  <wp:effectExtent l="0" t="0" r="0" b="0"/>
                  <wp:wrapNone/>
                  <wp:docPr id="3" name="srilan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ilan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295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的被害状況（死傷者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不明者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避難者数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死者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死者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死者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 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以上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以上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1,90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インフラ被害状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害総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</w:t>
            </w:r>
          </w:p>
          <w:p>
            <w:pPr>
              <w:pStyle w:val="Normal"/>
              <w:spacing w:lineRule="atLeast" w:line="0" w:before="0" w:after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１５０万人に食料届かず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範囲で停電、電話回線も不通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空港も被害。二十七日まで全便を欠航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チェでは家屋六百戸以上が損壊。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人口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の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が家を失う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部でリゾートホテルが倒壊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木造家屋ほとんどが全壊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刑務所を津波が直撃。囚人約三百人が逃　　　　　　　　　　走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急行列車が津波に被災。約千人が死亡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生活環境やその他の被害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連は最終的に死者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を超えるのではないかと予測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防のための安全な飲み水と衛生設備が重要となっ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連は、被災地では子供を中心に３００万～５００万人が衛生面などで危機的な状況下にあると発表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ンダアチェでは路上にビニールに包まれた遺体が依然として残っ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チェ州で医薬品の保管施設がなく、車道ないため医薬品が不足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への食料供給が必要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チェ州では独立紛争で安全面が問題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豪雨と洪水が物資支援を困難にしている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衛生環境が急速に悪化。伝染病が発生する危険性が高まっ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に食糧供給が急務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津波によって総人口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に当たる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が家を失う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寺院など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以上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。寝る場所を確保することも困難な状況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容された遺体の損傷が激しく、身元確認が困難な状況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豪雨と洪水が物資支援を困難にしてい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戦時代に埋設されたプラスチック製地雷が地表に流れ出ている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主な支援状況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拠出額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ドル表明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ドルの資金協力実施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緊急医療チー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緊急医療チーム、自衛隊出動。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の医療チームを派遣。</w:t>
            </w:r>
          </w:p>
        </w:tc>
        <w:tc>
          <w:tcPr>
            <w:tcW w:w="962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米国</w:t>
            </w:r>
          </w:p>
        </w:tc>
        <w:tc>
          <w:tcPr>
            <w:tcW w:w="26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拠出額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ドル。</w:t>
            </w:r>
          </w:p>
        </w:tc>
        <w:tc>
          <w:tcPr>
            <w:tcW w:w="862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米国</w:t>
            </w:r>
          </w:p>
        </w:tc>
        <w:tc>
          <w:tcPr>
            <w:tcW w:w="255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空母エイブラハム・リンカーンを派遣してヘリで救援物資を空輸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米国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救援物資を輸送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軍をスマトラ沖へ派遣。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国</w:t>
            </w:r>
          </w:p>
        </w:tc>
        <w:tc>
          <w:tcPr>
            <w:tcW w:w="26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緊急首脳会議に出席を表明。</w:t>
            </w:r>
          </w:p>
        </w:tc>
        <w:tc>
          <w:tcPr>
            <w:tcW w:w="862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ＪＩＣＡ</w:t>
            </w:r>
          </w:p>
        </w:tc>
        <w:tc>
          <w:tcPr>
            <w:tcW w:w="25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職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をジャカルタに派遣。</w:t>
            </w:r>
          </w:p>
        </w:tc>
        <w:tc>
          <w:tcPr>
            <w:tcW w:w="962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シア</w:t>
            </w:r>
          </w:p>
        </w:tc>
        <w:tc>
          <w:tcPr>
            <w:tcW w:w="248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医薬、食料、捜索用ヘリ輸送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の物資援助を決定。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国際緊急援助隊が医療活動。</w:t>
            </w:r>
          </w:p>
        </w:tc>
        <w:tc>
          <w:tcPr>
            <w:tcW w:w="962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大型救援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を派遣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赤十字</w:t>
            </w:r>
          </w:p>
        </w:tc>
        <w:tc>
          <w:tcPr>
            <w:tcW w:w="26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各国に支援を呼びかけ。</w:t>
            </w:r>
          </w:p>
        </w:tc>
        <w:tc>
          <w:tcPr>
            <w:tcW w:w="862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ＭＤＡ</w:t>
            </w:r>
          </w:p>
        </w:tc>
        <w:tc>
          <w:tcPr>
            <w:tcW w:w="25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職員をスマトラ島北部に派遣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ランス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ンの救援物資を輸送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6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6"/>
              </w:rPr>
              <w:t>緊急対応ユニッ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6"/>
              </w:rPr>
              <w:t>を各国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6"/>
              </w:rPr>
              <w:t>展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6"/>
              </w:rPr>
              <w:t>。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救助隊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派遣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ドイツ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ユーロの支援を表明。</w:t>
            </w:r>
          </w:p>
        </w:tc>
        <w:tc>
          <w:tcPr>
            <w:tcW w:w="862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芝</w:t>
            </w:r>
          </w:p>
        </w:tc>
        <w:tc>
          <w:tcPr>
            <w:tcW w:w="25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総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提供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。</w:t>
            </w:r>
          </w:p>
        </w:tc>
        <w:tc>
          <w:tcPr>
            <w:tcW w:w="962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赤十字</w:t>
            </w:r>
          </w:p>
        </w:tc>
        <w:tc>
          <w:tcPr>
            <w:tcW w:w="248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分の医薬品空輸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合</w:t>
            </w:r>
          </w:p>
        </w:tc>
        <w:tc>
          <w:tcPr>
            <w:tcW w:w="264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各国拠出総額、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ドル。</w:t>
            </w:r>
          </w:p>
        </w:tc>
        <w:tc>
          <w:tcPr>
            <w:tcW w:w="862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愛知県</w:t>
            </w:r>
          </w:p>
        </w:tc>
        <w:tc>
          <w:tcPr>
            <w:tcW w:w="25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を提供。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ＭＤＡ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現地スタッフが食糧調達開始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643" w:type="dxa"/>
            <w:gridSpan w:val="2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復興完了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。</w:t>
            </w:r>
          </w:p>
        </w:tc>
        <w:tc>
          <w:tcPr>
            <w:tcW w:w="862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962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486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インド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タイ</w:t>
            </w:r>
          </w:p>
        </w:tc>
        <w:tc>
          <w:tcPr>
            <w:tcW w:w="34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モルディブ、マレーシア、ソマリア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 バングラディッシュ、ミャンマー、タンザニア、ケニアなど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2169795" cy="1699895"/>
                  <wp:effectExtent l="0" t="0" r="0" b="0"/>
                  <wp:wrapNone/>
                  <wp:docPr id="4" name="in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37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2164715" cy="1704340"/>
                  <wp:effectExtent l="0" t="0" r="0" b="0"/>
                  <wp:wrapNone/>
                  <wp:docPr id="5" name="thai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ai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370" w:hRule="atLeast"/>
              </w:trPr>
              <w:tc>
                <w:tcPr>
                  <w:tcW w:w="3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2161540" cy="1706880"/>
                  <wp:effectExtent l="0" t="0" r="0" b="0"/>
                  <wp:wrapNone/>
                  <wp:docPr id="6" name="zentai-chiz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entai-chiz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0"/>
            </w:tblGrid>
            <w:tr>
              <w:trPr>
                <w:trHeight w:val="2370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的被害状況（死傷者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不明者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避難者数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死者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/ 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73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死者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5,18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死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ルディ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、マレーシ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、ミャンマ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、バングラディシ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東アフリカ諸国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9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避難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明</w:t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70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口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6,34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人</w:t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インフラ被害状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ンダマン・ニコバル諸島はでは津波で多数の住宅が流失した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は各地で寸断され、プーケットの周辺では乗用車が転覆しホテルの塀が崩壊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害額は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）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ビーなど周辺観光地も、道路脇には泥まみれの乗用車が点在し、倒壊した商店が無残な姿をさらす。</w:t>
            </w:r>
          </w:p>
        </w:tc>
        <w:tc>
          <w:tcPr>
            <w:tcW w:w="344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ルディブの首都マレ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が水に漬かり、国際空港が閉鎖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ルディブの首都マレと各リゾート島など、通信手段が寸断。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生活環境やその他の被害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部タミルナド州当局、感染症防止のため身元確認を待たずに遺体の埋葬を開始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政府、新たな津波が発生するとの誤報警報を発令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ンナイ、浜辺に犠牲者の遺体が散乱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南部マタラ、刑務所を津波が直撃。囚人約三百人が逃走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政府はワクチンなど感染症に対する予防をしていない限り、遺体が安置されている場所に入らないよう求めた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遺体の損傷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が激しく、身元確認が困難な状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。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ルディブでは、伝染病発生の脅威、飲料水の確保が最大の課題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ケニアのモンバサでは観光客１万人に避難命令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ーリシャスや仏領レユニオンで海岸沿いの村で浸水などの被害。</w:t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主な支援状況</w:t>
            </w:r>
          </w:p>
        </w:tc>
      </w:tr>
      <w:tr>
        <w:trPr>
          <w:trHeight w:val="270" w:hRule="atLeast"/>
        </w:trPr>
        <w:tc>
          <w:tcPr>
            <w:tcW w:w="882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</w:t>
            </w:r>
          </w:p>
        </w:tc>
        <w:tc>
          <w:tcPr>
            <w:tcW w:w="25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億円を緊急拠出。</w:t>
            </w:r>
          </w:p>
        </w:tc>
        <w:tc>
          <w:tcPr>
            <w:tcW w:w="862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5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国際緊急援助隊、自衛隊が</w:t>
            </w:r>
          </w:p>
        </w:tc>
        <w:tc>
          <w:tcPr>
            <w:tcW w:w="72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7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モルディブ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ドル供与。</w:t>
            </w:r>
          </w:p>
        </w:tc>
      </w:tr>
      <w:tr>
        <w:trPr>
          <w:trHeight w:val="270" w:hRule="atLeast"/>
        </w:trPr>
        <w:tc>
          <w:tcPr>
            <w:tcW w:w="882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軍艦・軍用機で隊員輸送。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捜索・救助活動。</w:t>
            </w:r>
          </w:p>
        </w:tc>
        <w:tc>
          <w:tcPr>
            <w:tcW w:w="72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医療チーム、モルディブ派遣</w:t>
            </w:r>
          </w:p>
        </w:tc>
      </w:tr>
      <w:tr>
        <w:trPr>
          <w:trHeight w:val="270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ワールド・ビジョン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1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仮設住宅及び公共避難所を建設。</w:t>
            </w:r>
          </w:p>
        </w:tc>
        <w:tc>
          <w:tcPr>
            <w:tcW w:w="862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米国</w:t>
            </w:r>
          </w:p>
        </w:tc>
        <w:tc>
          <w:tcPr>
            <w:tcW w:w="255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" w:hanging="5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太平洋軍タスクフォース設立し救援活動を実施。</w:t>
            </w:r>
          </w:p>
        </w:tc>
        <w:tc>
          <w:tcPr>
            <w:tcW w:w="72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</w:t>
            </w:r>
          </w:p>
        </w:tc>
        <w:tc>
          <w:tcPr>
            <w:tcW w:w="27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モルディブに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7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相当</w:t>
            </w:r>
          </w:p>
        </w:tc>
      </w:tr>
      <w:tr>
        <w:trPr>
          <w:trHeight w:val="27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5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7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テント、発電機など援助。</w:t>
            </w:r>
          </w:p>
        </w:tc>
      </w:tr>
      <w:tr>
        <w:trPr>
          <w:trHeight w:val="270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国営石油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食料配給を開始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</w:t>
            </w:r>
          </w:p>
        </w:tc>
        <w:tc>
          <w:tcPr>
            <w:tcW w:w="255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ＤＮＡ鑑定センターを開設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モルディブに陸軍衛生部隊、</w:t>
            </w:r>
          </w:p>
        </w:tc>
      </w:tr>
      <w:tr>
        <w:trPr>
          <w:trHeight w:val="27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タクシン首相、救援を指揮。</w:t>
            </w:r>
          </w:p>
        </w:tc>
        <w:tc>
          <w:tcPr>
            <w:tcW w:w="72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海軍艦船、ヘリコプター派遣。</w:t>
            </w:r>
          </w:p>
        </w:tc>
      </w:tr>
      <w:tr>
        <w:trPr>
          <w:trHeight w:val="270" w:hRule="atLeast"/>
        </w:trPr>
        <w:tc>
          <w:tcPr>
            <w:tcW w:w="882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赤</w:t>
            </w:r>
          </w:p>
        </w:tc>
        <w:tc>
          <w:tcPr>
            <w:tcW w:w="25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被災地への救援金を募集。</w:t>
            </w:r>
          </w:p>
        </w:tc>
        <w:tc>
          <w:tcPr>
            <w:tcW w:w="862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ランス</w:t>
            </w:r>
          </w:p>
        </w:tc>
        <w:tc>
          <w:tcPr>
            <w:tcW w:w="255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バルニエ外相をタイへ派遣。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レーシア</w:t>
            </w:r>
          </w:p>
        </w:tc>
        <w:tc>
          <w:tcPr>
            <w:tcW w:w="27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各州の救援に軍が出動。</w:t>
            </w:r>
          </w:p>
        </w:tc>
      </w:tr>
      <w:tr>
        <w:trPr>
          <w:trHeight w:val="270" w:hRule="atLeast"/>
        </w:trPr>
        <w:tc>
          <w:tcPr>
            <w:tcW w:w="882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ズキ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の提供を決定。</w:t>
            </w:r>
          </w:p>
        </w:tc>
        <w:tc>
          <w:tcPr>
            <w:tcW w:w="862" w:type="dxa"/>
            <w:tcBorders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兵庫県</w:t>
            </w:r>
          </w:p>
        </w:tc>
        <w:tc>
          <w:tcPr>
            <w:tcW w:w="255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消毒液千本を提供する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ドイツ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35" w:hanging="135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ソマリアに債務返還の猶予を提案。</w:t>
            </w:r>
          </w:p>
        </w:tc>
      </w:tr>
      <w:tr>
        <w:trPr>
          <w:trHeight w:val="182" w:hRule="atLeast"/>
        </w:trPr>
        <w:tc>
          <w:tcPr>
            <w:tcW w:w="882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46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558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2735" w:type="dxa"/>
            <w:gridSpan w:val="3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作：ＪＰＦ学生ネットワー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22:00Z</dcterms:created>
  <dc:creator>ジャパン・プラットフォーム</dc:creator>
  <dc:description/>
  <dc:language>en-US</dc:language>
  <cp:lastModifiedBy>ジャパン・プラットフォーム</cp:lastModifiedBy>
  <cp:lastPrinted>2005-01-05T17:22:00Z</cp:lastPrinted>
  <dcterms:modified xsi:type="dcterms:W3CDTF">2005-01-06T07:40:00Z</dcterms:modified>
  <cp:revision>7</cp:revision>
  <dc:subject/>
  <dc:title>総計</dc:title>
</cp:coreProperties>
</file>