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ゴシック" w:hAnsi="ＭＳ ゴシック" w:eastAsia="ＭＳ ゴシック" w:cs="ＭＳ ゴシック"/>
          <w:lang w:val="en-US" w:eastAsia="en-US"/>
        </w:rPr>
      </w:pPr>
      <w:r>
        <w:rPr>
          <w:rFonts w:eastAsia="ＭＳ ゴシック" w:cs="ＭＳ ゴシック" w:ascii="ＭＳ ゴシック" w:hAnsi="ＭＳ ゴシック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page">
              <wp:posOffset>139700</wp:posOffset>
            </wp:positionH>
            <wp:positionV relativeFrom="page">
              <wp:posOffset>43180</wp:posOffset>
            </wp:positionV>
            <wp:extent cx="1386840" cy="481330"/>
            <wp:effectExtent l="0" t="0" r="0" b="0"/>
            <wp:wrapNone/>
            <wp:docPr id="1" name="JPロ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Pロ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5930</wp:posOffset>
                </wp:positionH>
                <wp:positionV relativeFrom="paragraph">
                  <wp:posOffset>86360</wp:posOffset>
                </wp:positionV>
                <wp:extent cx="2799715" cy="850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850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HGS創英角ｺﾞｼｯｸUB;丸ゴシック−Ｍ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S創英角ｺﾞｼｯｸUB;丸ゴシック−Ｍ"/>
                                <w:b/>
                                <w:sz w:val="28"/>
                              </w:rPr>
                              <w:t>ジャパン・プラットフォー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HGS創英角ｺﾞｼｯｸUB;丸ゴシック−Ｍ"/>
                                <w:sz w:val="32"/>
                              </w:rPr>
                            </w:pPr>
                            <w:r>
                              <w:rPr>
                                <w:rFonts w:eastAsia="HGS創英角ｺﾞｼｯｸUB;丸ゴシック−Ｍ"/>
                                <w:b/>
                                <w:sz w:val="28"/>
                              </w:rPr>
                              <w:t>プレスリリー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2"/>
                                </w:rPr>
                                <w:t>www.japanplatform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20.45pt;height:67pt;mso-wrap-distance-left:9.05pt;mso-wrap-distance-right:9.05pt;mso-wrap-distance-top:0pt;mso-wrap-distance-bottom:0pt;margin-top:6.8pt;mso-position-vertical-relative:text;margin-left:135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eastAsia="HGS創英角ｺﾞｼｯｸUB;丸ゴシック−Ｍ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S創英角ｺﾞｼｯｸUB;丸ゴシック−Ｍ"/>
                          <w:b/>
                          <w:sz w:val="28"/>
                        </w:rPr>
                        <w:t>ジャパン・プラットフォーム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eastAsia="HGS創英角ｺﾞｼｯｸUB;丸ゴシック−Ｍ"/>
                          <w:sz w:val="32"/>
                        </w:rPr>
                      </w:pPr>
                      <w:r>
                        <w:rPr>
                          <w:rFonts w:eastAsia="HGS創英角ｺﾞｼｯｸUB;丸ゴシック−Ｍ"/>
                          <w:b/>
                          <w:sz w:val="28"/>
                        </w:rPr>
                        <w:t>プレスリリース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color w:val="000000"/>
                            <w:sz w:val="22"/>
                          </w:rPr>
                          <w:t>www.japanplatform.org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-203200</wp:posOffset>
                </wp:positionH>
                <wp:positionV relativeFrom="page">
                  <wp:posOffset>385445</wp:posOffset>
                </wp:positionV>
                <wp:extent cx="211455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16"/>
                              </w:rPr>
                              <w:t>ジャパン・プラットフォー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16"/>
                              </w:rPr>
                              <w:t>東京都千代田区大手町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16"/>
                              </w:rPr>
                              <w:t>1-6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000000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16"/>
                              </w:rPr>
                              <w:t>大手町ビル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16"/>
                              </w:rPr>
                              <w:t>266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16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000000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16"/>
                                <w:lang w:val="en"/>
                              </w:rPr>
                              <w:t>TEL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16"/>
                                <w:lang w:val="en"/>
                              </w:rPr>
                              <w:t>03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16"/>
                              </w:rPr>
                              <w:t>5223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16"/>
                                <w:lang w:val="en"/>
                              </w:rPr>
                              <w:t>-8891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16"/>
                                <w:lang w:val="en"/>
                              </w:rPr>
                              <w:t>　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16"/>
                                <w:lang w:val="en"/>
                              </w:rPr>
                              <w:t>FAX:03-3240-609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000000"/>
                                <w:kern w:val="2"/>
                                <w:sz w:val="16"/>
                                <w:lang w:val="en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color w:val="000000"/>
                                <w:kern w:val="2"/>
                                <w:sz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ゴシック" w:cs="Times New Roman"/>
                                <w:b/>
                                <w:b/>
                                <w:color w:val="000000"/>
                                <w:kern w:val="2"/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rFonts w:eastAsia="ＭＳ ゴシック" w:cs="Times New Roman" w:ascii="Times New Roman" w:hAnsi="Times New Roman"/>
                                <w:b/>
                                <w:color w:val="000000"/>
                                <w:kern w:val="2"/>
                                <w:sz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000000"/>
                                <w:kern w:val="2"/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000000"/>
                                <w:kern w:val="2"/>
                                <w:sz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000000"/>
                                <w:kern w:val="2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55.5pt;mso-wrap-distance-left:2.9pt;mso-wrap-distance-right:2.9pt;mso-wrap-distance-top:2.9pt;mso-wrap-distance-bottom:2.9pt;margin-top:30.35pt;mso-position-vertical-relative:page;margin-left:-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16"/>
                        </w:rPr>
                        <w:t>ジャパン・プラットフォーム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16"/>
                        </w:rPr>
                        <w:t>東京都千代田区大手町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16"/>
                        </w:rPr>
                        <w:t>1-6-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000000"/>
                          <w:kern w:val="2"/>
                          <w:sz w:val="1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16"/>
                        </w:rPr>
                        <w:t>大手町ビル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16"/>
                        </w:rPr>
                        <w:t>266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16"/>
                        </w:rPr>
                        <w:t>区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000000"/>
                          <w:kern w:val="2"/>
                          <w:sz w:val="16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16"/>
                          <w:lang w:val="en"/>
                        </w:rPr>
                        <w:t>TEL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16"/>
                        </w:rPr>
                        <w:t>: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16"/>
                          <w:lang w:val="en"/>
                        </w:rPr>
                        <w:t>03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16"/>
                        </w:rPr>
                        <w:t>-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16"/>
                        </w:rPr>
                        <w:t>5223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16"/>
                          <w:lang w:val="en"/>
                        </w:rPr>
                        <w:t>-8891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16"/>
                          <w:lang w:val="en"/>
                        </w:rPr>
                        <w:t>　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16"/>
                          <w:lang w:val="en"/>
                        </w:rPr>
                        <w:t>FAX:03-3240-609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000000"/>
                          <w:kern w:val="2"/>
                          <w:sz w:val="16"/>
                          <w:lang w:val="en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color w:val="000000"/>
                          <w:kern w:val="2"/>
                          <w:sz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ＭＳ ゴシック" w:cs="Times New Roman"/>
                          <w:b/>
                          <w:b/>
                          <w:color w:val="000000"/>
                          <w:kern w:val="2"/>
                          <w:sz w:val="20"/>
                          <w:lang w:val="en"/>
                        </w:rPr>
                      </w:pPr>
                      <w:r>
                        <w:rPr>
                          <w:rFonts w:eastAsia="ＭＳ ゴシック" w:cs="Times New Roman" w:ascii="Times New Roman" w:hAnsi="Times New Roman"/>
                          <w:b/>
                          <w:color w:val="000000"/>
                          <w:kern w:val="2"/>
                          <w:sz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000000"/>
                          <w:kern w:val="2"/>
                          <w:sz w:val="20"/>
                          <w:lang w:val="en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000000"/>
                          <w:kern w:val="2"/>
                          <w:sz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000000"/>
                          <w:kern w:val="2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4467225</wp:posOffset>
                </wp:positionH>
                <wp:positionV relativeFrom="page">
                  <wp:posOffset>100330</wp:posOffset>
                </wp:positionV>
                <wp:extent cx="1765300" cy="898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rPr>
                                <w:rFonts w:ascii="HGPｺﾞｼｯｸE;平成角ゴシック" w:hAnsi="HGPｺﾞｼｯｸE;平成角ゴシック" w:eastAsia="HGPｺﾞｼｯｸE;平成角ゴシック"/>
                                <w:sz w:val="19"/>
                              </w:rPr>
                            </w:pPr>
                            <w:r>
                              <w:rPr>
                                <w:rFonts w:ascii="HGPｺﾞｼｯｸE;平成角ゴシック" w:hAnsi="HGPｺﾞｼｯｸE;平成角ゴシック" w:eastAsia="HGPｺﾞｼｯｸE;平成角ゴシック"/>
                                <w:sz w:val="19"/>
                              </w:rPr>
                              <w:t>発行日</w:t>
                            </w:r>
                            <w:r>
                              <w:rPr>
                                <w:rFonts w:eastAsia="HGPｺﾞｼｯｸE;平成角ゴシック" w:ascii="HGPｺﾞｼｯｸE;平成角ゴシック" w:hAnsi="HGPｺﾞｼｯｸE;平成角ゴシック"/>
                                <w:sz w:val="19"/>
                              </w:rPr>
                              <w:t>2004</w:t>
                            </w:r>
                            <w:r>
                              <w:rPr>
                                <w:rFonts w:ascii="HGPｺﾞｼｯｸE;平成角ゴシック" w:hAnsi="HGPｺﾞｼｯｸE;平成角ゴシック" w:eastAsia="HGPｺﾞｼｯｸE;平成角ゴシック"/>
                                <w:sz w:val="19"/>
                              </w:rPr>
                              <w:t>年</w:t>
                            </w:r>
                            <w:r>
                              <w:rPr>
                                <w:rFonts w:eastAsia="HGPｺﾞｼｯｸE;平成角ゴシック" w:ascii="HGPｺﾞｼｯｸE;平成角ゴシック" w:hAnsi="HGPｺﾞｼｯｸE;平成角ゴシック"/>
                                <w:sz w:val="19"/>
                              </w:rPr>
                              <w:t>12</w:t>
                            </w:r>
                            <w:r>
                              <w:rPr>
                                <w:rFonts w:ascii="HGPｺﾞｼｯｸE;平成角ゴシック" w:hAnsi="HGPｺﾞｼｯｸE;平成角ゴシック" w:eastAsia="HGPｺﾞｼｯｸE;平成角ゴシック"/>
                                <w:sz w:val="19"/>
                              </w:rPr>
                              <w:t>月３０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70.75pt;mso-wrap-distance-left:2.9pt;mso-wrap-distance-right:2.9pt;mso-wrap-distance-top:2.9pt;mso-wrap-distance-bottom:2.9pt;margin-top:7.9pt;mso-position-vertical-relative:page;margin-left:35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Msoaccenttext7"/>
                        <w:rPr>
                          <w:rFonts w:ascii="HGPｺﾞｼｯｸE;平成角ゴシック" w:hAnsi="HGPｺﾞｼｯｸE;平成角ゴシック" w:eastAsia="HGPｺﾞｼｯｸE;平成角ゴシック"/>
                          <w:sz w:val="19"/>
                        </w:rPr>
                      </w:pPr>
                      <w:r>
                        <w:rPr>
                          <w:rFonts w:ascii="HGPｺﾞｼｯｸE;平成角ゴシック" w:hAnsi="HGPｺﾞｼｯｸE;平成角ゴシック" w:eastAsia="HGPｺﾞｼｯｸE;平成角ゴシック"/>
                          <w:sz w:val="19"/>
                        </w:rPr>
                        <w:t>発行日</w:t>
                      </w:r>
                      <w:r>
                        <w:rPr>
                          <w:rFonts w:eastAsia="HGPｺﾞｼｯｸE;平成角ゴシック" w:ascii="HGPｺﾞｼｯｸE;平成角ゴシック" w:hAnsi="HGPｺﾞｼｯｸE;平成角ゴシック"/>
                          <w:sz w:val="19"/>
                        </w:rPr>
                        <w:t>2004</w:t>
                      </w:r>
                      <w:r>
                        <w:rPr>
                          <w:rFonts w:ascii="HGPｺﾞｼｯｸE;平成角ゴシック" w:hAnsi="HGPｺﾞｼｯｸE;平成角ゴシック" w:eastAsia="HGPｺﾞｼｯｸE;平成角ゴシック"/>
                          <w:sz w:val="19"/>
                        </w:rPr>
                        <w:t>年</w:t>
                      </w:r>
                      <w:r>
                        <w:rPr>
                          <w:rFonts w:eastAsia="HGPｺﾞｼｯｸE;平成角ゴシック" w:ascii="HGPｺﾞｼｯｸE;平成角ゴシック" w:hAnsi="HGPｺﾞｼｯｸE;平成角ゴシック"/>
                          <w:sz w:val="19"/>
                        </w:rPr>
                        <w:t>12</w:t>
                      </w:r>
                      <w:r>
                        <w:rPr>
                          <w:rFonts w:ascii="HGPｺﾞｼｯｸE;平成角ゴシック" w:hAnsi="HGPｺﾞｼｯｸE;平成角ゴシック" w:eastAsia="HGPｺﾞｼｯｸE;平成角ゴシック"/>
                          <w:sz w:val="19"/>
                        </w:rPr>
                        <w:t>月３０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4546600</wp:posOffset>
                </wp:positionH>
                <wp:positionV relativeFrom="page">
                  <wp:posOffset>369570</wp:posOffset>
                </wp:positionV>
                <wp:extent cx="1341755" cy="231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  <w:t>No.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  <w:t>2004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8.2pt;mso-wrap-distance-left:2.9pt;mso-wrap-distance-right:2.9pt;mso-wrap-distance-top:2.9pt;mso-wrap-distance-bottom:2.9pt;margin-top:29.1pt;mso-position-vertical-relative:page;margin-left:35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Msoaccenttext7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  <w:t>No.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　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  <w:t>2004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－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240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240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240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240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240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TextBody"/>
        <w:jc w:val="center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kern w:val="0"/>
          <w:sz w:val="32"/>
          <w:u w:val="single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kern w:val="0"/>
          <w:sz w:val="32"/>
          <w:u w:val="single"/>
        </w:rPr>
        <w:t>スマトラ島沖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kern w:val="0"/>
          <w:sz w:val="32"/>
          <w:u w:val="single"/>
        </w:rPr>
        <w:t>地震</w:t>
      </w:r>
    </w:p>
    <w:p>
      <w:pPr>
        <w:pStyle w:val="TextBody"/>
        <w:jc w:val="center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kern w:val="0"/>
          <w:sz w:val="28"/>
          <w:u w:val="single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kern w:val="0"/>
          <w:sz w:val="32"/>
          <w:u w:val="single"/>
        </w:rPr>
        <w:t>ジャパン・プラットフォーム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kern w:val="0"/>
          <w:sz w:val="32"/>
          <w:u w:val="single"/>
        </w:rPr>
        <w:t>が３か国に８団体を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kern w:val="0"/>
          <w:sz w:val="32"/>
          <w:u w:val="single"/>
        </w:rPr>
        <w:t>派遣</w:t>
      </w:r>
    </w:p>
    <w:p>
      <w:pPr>
        <w:pStyle w:val="TextBody"/>
        <w:snapToGrid w:val="false"/>
        <w:jc w:val="center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kern w:val="0"/>
          <w:sz w:val="16"/>
          <w:u w:val="single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kern w:val="0"/>
          <w:sz w:val="16"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>
          <w:trHeight w:val="5935" w:hRule="atLeast"/>
        </w:trPr>
        <w:tc>
          <w:tcPr>
            <w:tcW w:w="9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kern w:val="0"/>
                <w:sz w:val="24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  <w:sz w:val="24"/>
              </w:rPr>
              <w:t>ジャパン・プラットフォーム（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4"/>
              </w:rPr>
              <w:t>JPF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  <w:sz w:val="24"/>
              </w:rPr>
              <w:t>評議会議長：大西　健丞）はスマトラ島沖で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  <w:sz w:val="24"/>
              </w:rPr>
              <w:t>発生した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  <w:sz w:val="24"/>
              </w:rPr>
              <w:t>マグニチュード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4"/>
              </w:rPr>
              <w:t>9.0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  <w:sz w:val="24"/>
              </w:rPr>
              <w:t>規模の地震に対し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  <w:sz w:val="24"/>
              </w:rPr>
              <w:t>て、地震発生の当日の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4"/>
              </w:rPr>
              <w:t>12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  <w:sz w:val="24"/>
              </w:rPr>
              <w:t>月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4"/>
              </w:rPr>
              <w:t>26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  <w:sz w:val="24"/>
              </w:rPr>
              <w:t>日に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4"/>
              </w:rPr>
              <w:t>NGO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  <w:sz w:val="24"/>
              </w:rPr>
              <w:t>派遣を決定し、翌日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4"/>
              </w:rPr>
              <w:t>27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  <w:sz w:val="24"/>
              </w:rPr>
              <w:t>日夜に、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  <w:sz w:val="24"/>
              </w:rPr>
              <w:t>大西健丞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  <w:sz w:val="24"/>
              </w:rPr>
              <w:t>評議会議長、外務省経済協力局上村司政策課長、中村安秀大阪大学教授らが参加し臨時評議会を開催しました。そして、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4"/>
              </w:rPr>
              <w:t>12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  <w:sz w:val="24"/>
              </w:rPr>
              <w:t>月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4"/>
              </w:rPr>
              <w:t>30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  <w:sz w:val="24"/>
              </w:rPr>
              <w:t>日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  <w:sz w:val="24"/>
              </w:rPr>
              <w:t>の段階で、すでに８団体が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4"/>
              </w:rPr>
              <w:t>インドネシア、スリランカ、インド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4"/>
              </w:rPr>
              <w:t>の３か国にスタッフを派遣しました。現時点での事業規模は、総額約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4"/>
              </w:rPr>
              <w:t>2,323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4"/>
              </w:rPr>
              <w:t>万円にのぼっています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  <w:sz w:val="24"/>
              </w:rPr>
              <w:t>現在のところ、現地の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  <w:sz w:val="24"/>
              </w:rPr>
              <w:t>被災状況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  <w:sz w:val="24"/>
              </w:rPr>
              <w:t>を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  <w:sz w:val="24"/>
              </w:rPr>
              <w:t>把握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  <w:sz w:val="24"/>
              </w:rPr>
              <w:t>し現地のニーズに適切に対応するための初動対応ミッションの派遣国は、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4"/>
              </w:rPr>
              <w:t>インドネシア、スリランカ、インド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4"/>
              </w:rPr>
              <w:t>の３か国。８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color w:val="000000"/>
                <w:sz w:val="24"/>
              </w:rPr>
              <w:t>団体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000000"/>
                <w:sz w:val="24"/>
              </w:rPr>
              <w:t>14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color w:val="000000"/>
                <w:sz w:val="24"/>
              </w:rPr>
              <w:t>名の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000000"/>
                <w:sz w:val="24"/>
              </w:rPr>
              <w:t>NGO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4"/>
              </w:rPr>
              <w:t>スタッフが現地入りし、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  <w:sz w:val="24"/>
              </w:rPr>
              <w:t>飲料水、食糧、生活用品、医療サービス、避難施設などのニーズを把握し、基本食糧の配布や生活物資の配給などを行う予定です。一部の観光地を除き、今回の地震や津波で大きな被害を受けた地域は、従来から道路や通信などのインフラの弱い地域であり、情報が明らかになるにつれ被害の広がりが予想されます。交通機関を乗り継いで被災地に入った日本の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4"/>
              </w:rPr>
              <w:t>NGO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  <w:sz w:val="24"/>
              </w:rPr>
              <w:t>は、現地の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4"/>
              </w:rPr>
              <w:t>NGO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  <w:sz w:val="24"/>
              </w:rPr>
              <w:t>や地方公共団体と協力しつつ、地域の住民のニーズに適合した緊急支援事業を展開する予定です。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kern w:val="0"/>
                <w:sz w:val="24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  <w:sz w:val="24"/>
              </w:rPr>
              <w:t>なお、初動対応ミッションの概要は次ページの表のとおりです。</w:t>
            </w:r>
          </w:p>
        </w:tc>
      </w:tr>
    </w:tbl>
    <w:p>
      <w:pPr>
        <w:pStyle w:val="Normal"/>
        <w:spacing w:lineRule="exact" w:line="240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240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240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240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240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240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240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240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240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240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スマトラ沖地震被災者支援</w:t>
      </w:r>
    </w:p>
    <w:p>
      <w:pPr>
        <w:pStyle w:val="Normal"/>
        <w:spacing w:lineRule="exact" w:line="240"/>
        <w:jc w:val="right"/>
        <w:rPr/>
      </w:pPr>
      <w:r>
        <w:rPr>
          <w:rFonts w:eastAsia="ＭＳ ゴシック" w:cs="ＭＳ ゴシック" w:ascii="ＭＳ ゴシック" w:hAnsi="ＭＳ ゴシック"/>
          <w:lang w:eastAsia="zh-TW"/>
        </w:rPr>
        <w:t>(</w:t>
      </w:r>
      <w:r>
        <w:rPr>
          <w:rFonts w:ascii="ＭＳ ゴシック" w:hAnsi="ＭＳ ゴシック" w:cs="ＭＳ ゴシック" w:eastAsia="ＭＳ ゴシック"/>
          <w:lang w:eastAsia="zh-TW"/>
        </w:rPr>
        <w:t>平成</w:t>
      </w:r>
      <w:r>
        <w:rPr>
          <w:rFonts w:eastAsia="ＭＳ ゴシック" w:cs="ＭＳ ゴシック" w:ascii="ＭＳ ゴシック" w:hAnsi="ＭＳ ゴシック"/>
          <w:lang w:eastAsia="zh-TW"/>
        </w:rPr>
        <w:t>16</w:t>
      </w:r>
      <w:r>
        <w:rPr>
          <w:rFonts w:ascii="ＭＳ ゴシック" w:hAnsi="ＭＳ ゴシック" w:cs="ＭＳ ゴシック" w:eastAsia="ＭＳ ゴシック"/>
          <w:lang w:eastAsia="zh-TW"/>
        </w:rPr>
        <w:t>年</w:t>
      </w:r>
      <w:r>
        <w:rPr>
          <w:rFonts w:eastAsia="ＭＳ ゴシック" w:cs="ＭＳ ゴシック" w:ascii="ＭＳ ゴシック" w:hAnsi="ＭＳ ゴシック"/>
          <w:lang w:eastAsia="zh-TW"/>
        </w:rPr>
        <w:t>12</w:t>
      </w:r>
      <w:r>
        <w:rPr>
          <w:rFonts w:ascii="ＭＳ ゴシック" w:hAnsi="ＭＳ ゴシック" w:cs="ＭＳ ゴシック" w:eastAsia="ＭＳ ゴシック"/>
          <w:lang w:eastAsia="zh-TW"/>
        </w:rPr>
        <w:t>月</w:t>
      </w:r>
      <w:r>
        <w:rPr>
          <w:rFonts w:eastAsia="ＭＳ ゴシック" w:cs="ＭＳ ゴシック" w:ascii="ＭＳ ゴシック" w:hAnsi="ＭＳ ゴシック"/>
        </w:rPr>
        <w:t>30</w:t>
      </w:r>
      <w:r>
        <w:rPr>
          <w:rFonts w:ascii="ＭＳ ゴシック" w:hAnsi="ＭＳ ゴシック" w:cs="ＭＳ ゴシック" w:eastAsia="ＭＳ ゴシック"/>
          <w:lang w:eastAsia="zh-TW"/>
        </w:rPr>
        <w:t>日ＪＰＦ事務局</w:t>
      </w:r>
      <w:r>
        <w:rPr>
          <w:rFonts w:eastAsia="ＭＳ ゴシック" w:cs="ＭＳ ゴシック" w:ascii="ＭＳ ゴシック" w:hAnsi="ＭＳ ゴシック"/>
          <w:lang w:eastAsia="zh-TW"/>
        </w:rPr>
        <w:t>)</w:t>
      </w:r>
    </w:p>
    <w:p>
      <w:pPr>
        <w:pStyle w:val="Normal"/>
        <w:spacing w:lineRule="exact" w:line="240"/>
        <w:rPr>
          <w:rFonts w:ascii="HG丸ｺﾞｼｯｸM-PRO;平成角ゴシック" w:hAnsi="HG丸ｺﾞｼｯｸM-PRO;平成角ゴシック" w:eastAsia="HG丸ｺﾞｼｯｸM-PRO;平成角ゴシック"/>
        </w:rPr>
      </w:pPr>
      <w:r>
        <w:rPr>
          <w:rFonts w:ascii="HG丸ｺﾞｼｯｸM-PRO;平成角ゴシック" w:hAnsi="HG丸ｺﾞｼｯｸM-PRO;平成角ゴシック" w:eastAsia="HG丸ｺﾞｼｯｸM-PRO;平成角ゴシック"/>
        </w:rPr>
        <w:t>【初動対応ミッションの概要】</w:t>
      </w:r>
    </w:p>
    <w:tbl>
      <w:tblPr>
        <w:tblW w:w="96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43"/>
        <w:gridCol w:w="4037"/>
        <w:gridCol w:w="1557"/>
        <w:gridCol w:w="155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;平成角ゴシック" w:hAnsi="HG丸ｺﾞｼｯｸM-PRO;平成角ゴシック" w:eastAsia="HG丸ｺﾞｼｯｸM-PRO;平成角ゴシック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</w:rPr>
              <w:t>調査対象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;平成角ゴシック" w:hAnsi="HG丸ｺﾞｼｯｸM-PRO;平成角ゴシック" w:eastAsia="HG丸ｺﾞｼｯｸM-PRO;平成角ゴシック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</w:rPr>
              <w:t>実施団体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;平成角ゴシック" w:hAnsi="HG丸ｺﾞｼｯｸM-PRO;平成角ゴシック" w:eastAsia="HG丸ｺﾞｼｯｸM-PRO;平成角ゴシック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</w:rPr>
              <w:t>概　　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;平成角ゴシック" w:hAnsi="HG丸ｺﾞｼｯｸM-PRO;平成角ゴシック" w:eastAsia="HG丸ｺﾞｼｯｸM-PRO;平成角ゴシック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</w:rPr>
              <w:t>実施期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;平成角ゴシック" w:hAnsi="HG丸ｺﾞｼｯｸM-PRO;平成角ゴシック" w:eastAsia="HG丸ｺﾞｼｯｸM-PRO;平成角ゴシック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</w:rPr>
              <w:t>事業費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t>(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</w:rPr>
              <w:t>円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t>)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スリラン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ＡＡＲ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【調査項目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現地被害状況の把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  <w:lang w:eastAsia="zh-TW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ﾛｼﾞｽﾃｨｯｸ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  <w:lang w:eastAsia="zh-TW"/>
              </w:rPr>
              <w:t>等物資輸送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可能性調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緊急ﾆｰｽﾞ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(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衣食住に係る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)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調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学校･病院等の公共ｻｰﾋﾞｽの状況把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政府、国連機関、他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NGO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の支援状況</w:t>
            </w:r>
          </w:p>
          <w:p>
            <w:pPr>
              <w:pStyle w:val="Normal"/>
              <w:spacing w:lineRule="exact" w:line="240"/>
              <w:ind w:firstLine="36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(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調査地：ゴール、マタラ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H16.12.28</w:t>
            </w:r>
          </w:p>
          <w:p>
            <w:pPr>
              <w:pStyle w:val="Normal"/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H17. 01.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 xml:space="preserve">1,412,000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</w:r>
          </w:p>
        </w:tc>
        <w:tc>
          <w:tcPr>
            <w:tcW w:w="114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ＢＨＮ</w:t>
            </w:r>
          </w:p>
        </w:tc>
        <w:tc>
          <w:tcPr>
            <w:tcW w:w="403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【支援事業】</w:t>
            </w:r>
          </w:p>
          <w:p>
            <w:pPr>
              <w:pStyle w:val="Normal"/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　被災現場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(3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地域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)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での電話ｻｰﾋﾞｽ展開</w:t>
            </w:r>
          </w:p>
        </w:tc>
        <w:tc>
          <w:tcPr>
            <w:tcW w:w="155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H16.12.29</w:t>
            </w:r>
          </w:p>
          <w:p>
            <w:pPr>
              <w:pStyle w:val="Normal"/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H17. 01.08</w:t>
            </w:r>
          </w:p>
        </w:tc>
        <w:tc>
          <w:tcPr>
            <w:tcW w:w="155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2,232,000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</w:r>
          </w:p>
        </w:tc>
        <w:tc>
          <w:tcPr>
            <w:tcW w:w="114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【調査項目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政府、国連機関等からの被災状況把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通信インフラに係る現地被災状況把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  <w:lang w:eastAsia="zh-TW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  <w:lang w:eastAsia="zh-TW"/>
              </w:rPr>
              <w:t>許認可関係等基礎情報把握</w:t>
            </w:r>
          </w:p>
          <w:p>
            <w:pPr>
              <w:pStyle w:val="Normal"/>
              <w:spacing w:lineRule="exact" w:line="240"/>
              <w:ind w:firstLine="36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(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調査地：ガレ、マタラ、ハンバントタ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)</w:t>
            </w:r>
          </w:p>
        </w:tc>
        <w:tc>
          <w:tcPr>
            <w:tcW w:w="155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</w:r>
          </w:p>
        </w:tc>
        <w:tc>
          <w:tcPr>
            <w:tcW w:w="11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ＪＥＮ</w:t>
            </w:r>
          </w:p>
        </w:tc>
        <w:tc>
          <w:tcPr>
            <w:tcW w:w="40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【調査項目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現地ニーズ調査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(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食料、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NFI,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公共施設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活動実施体制の調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  <w:lang w:eastAsia="zh-TW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ﾛｼﾞｽﾃｨｸｽ調査</w:t>
            </w:r>
          </w:p>
          <w:p>
            <w:pPr>
              <w:pStyle w:val="Normal"/>
              <w:spacing w:lineRule="exact" w:line="240"/>
              <w:ind w:firstLine="36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(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調査地：ハンバントタ他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 xml:space="preserve">) </w:t>
            </w:r>
          </w:p>
        </w:tc>
        <w:tc>
          <w:tcPr>
            <w:tcW w:w="15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H16.12.30</w:t>
            </w:r>
          </w:p>
          <w:p>
            <w:pPr>
              <w:pStyle w:val="Normal"/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H17.01.08</w:t>
            </w:r>
          </w:p>
        </w:tc>
        <w:tc>
          <w:tcPr>
            <w:tcW w:w="15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1,995,920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</w:r>
          </w:p>
        </w:tc>
        <w:tc>
          <w:tcPr>
            <w:tcW w:w="11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ＮＩＣＣＯ</w:t>
            </w:r>
          </w:p>
        </w:tc>
        <w:tc>
          <w:tcPr>
            <w:tcW w:w="40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【調査項目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現地ﾆｰｽﾞ調査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食糧、飲料水、ｼｪﾙﾀｰ、医療品等の状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実施体制の確立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国際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NGO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、政府、公共団体等との調整</w:t>
            </w:r>
          </w:p>
          <w:p>
            <w:pPr>
              <w:pStyle w:val="Normal"/>
              <w:spacing w:lineRule="exact" w:line="240"/>
              <w:ind w:firstLine="36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(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調査地：スリランカ南東部海岸地域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)</w:t>
            </w:r>
          </w:p>
        </w:tc>
        <w:tc>
          <w:tcPr>
            <w:tcW w:w="15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H16.12.27</w:t>
            </w:r>
          </w:p>
          <w:p>
            <w:pPr>
              <w:pStyle w:val="Normal"/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H17.01.05</w:t>
            </w:r>
          </w:p>
        </w:tc>
        <w:tc>
          <w:tcPr>
            <w:tcW w:w="15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1,584,170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</w:r>
          </w:p>
        </w:tc>
        <w:tc>
          <w:tcPr>
            <w:tcW w:w="11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ＳＣＪ</w:t>
            </w:r>
          </w:p>
        </w:tc>
        <w:tc>
          <w:tcPr>
            <w:tcW w:w="4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【調査項目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津波被害状況調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  <w:lang w:eastAsia="zh-TW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ﾛｼﾞｽﾃｨｯｸ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  <w:lang w:eastAsia="zh-TW"/>
              </w:rPr>
              <w:t>等物資輸送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可能性調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衣･住に係る緊急ﾆｰｽﾞ調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政府、国連機関、他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NGO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の支援状況</w:t>
            </w:r>
          </w:p>
          <w:p>
            <w:pPr>
              <w:pStyle w:val="Normal"/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　　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(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調査地：マタラ、ハンバントタ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)</w:t>
            </w:r>
          </w:p>
        </w:tc>
        <w:tc>
          <w:tcPr>
            <w:tcW w:w="15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H16.12.29</w:t>
            </w:r>
          </w:p>
          <w:p>
            <w:pPr>
              <w:pStyle w:val="Normal"/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H17.01.05</w:t>
            </w:r>
          </w:p>
        </w:tc>
        <w:tc>
          <w:tcPr>
            <w:tcW w:w="15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922,320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right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小　　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8,146,410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イン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ＡＤＲＡＪ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【調査項目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津波被害の状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現地支援の状況及びﾆｰｽﾞ把握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(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食糧、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NF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学校、病院等の公共施設の状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  <w:lang w:eastAsia="zh-TW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ﾛｼﾞｽﾃｨｯｸ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  <w:lang w:eastAsia="zh-TW"/>
              </w:rPr>
              <w:t>等物資手配、輸送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の状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国際援助期間、地方行政機関との調整</w:t>
            </w:r>
          </w:p>
          <w:p>
            <w:pPr>
              <w:pStyle w:val="Normal"/>
              <w:spacing w:lineRule="exact" w:line="240"/>
              <w:ind w:firstLine="36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(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調査地：アンダマン、ニコバル諸島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H16.12.29</w:t>
            </w:r>
          </w:p>
          <w:p>
            <w:pPr>
              <w:pStyle w:val="Normal"/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H17.01.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1,323,260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</w:r>
          </w:p>
        </w:tc>
        <w:tc>
          <w:tcPr>
            <w:tcW w:w="11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ＷＶＪ</w:t>
            </w:r>
          </w:p>
        </w:tc>
        <w:tc>
          <w:tcPr>
            <w:tcW w:w="4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【調査項目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事業ﾆｰｽﾞ調査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  <w:lang w:eastAsia="zh-TW"/>
              </w:rPr>
              <w:t>(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  <w:lang w:eastAsia="zh-TW"/>
              </w:rPr>
              <w:t>食糧、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  <w:lang w:eastAsia="zh-TW"/>
              </w:rPr>
              <w:t>NFI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  <w:lang w:eastAsia="zh-TW"/>
              </w:rPr>
              <w:t>、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ｼｪﾙﾀｰ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  <w:lang w:eastAsia="zh-TW"/>
              </w:rPr>
              <w:t>、公共施設等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実施体制の確保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(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国際機関・団体、地方行政機関、他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NGO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等との調整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　　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(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調査地：チェンナイ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)</w:t>
            </w:r>
          </w:p>
        </w:tc>
        <w:tc>
          <w:tcPr>
            <w:tcW w:w="15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H16.12.28</w:t>
            </w:r>
          </w:p>
          <w:p>
            <w:pPr>
              <w:pStyle w:val="Normal"/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H17.01.06</w:t>
            </w:r>
          </w:p>
        </w:tc>
        <w:tc>
          <w:tcPr>
            <w:tcW w:w="15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751,700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right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小　　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2,074,960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インドネシア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ＰＷＪ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【支援事業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  <w:lang w:eastAsia="zh-TW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  <w:lang w:eastAsia="zh-TW"/>
              </w:rPr>
              <w:t>緊急配給事業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  <w:lang w:eastAsia="zh-TW"/>
              </w:rPr>
              <w:t>(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  <w:lang w:eastAsia="zh-TW"/>
              </w:rPr>
              <w:t>食糧、生活物資等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  <w:lang w:eastAsia="zh-TW"/>
              </w:rPr>
              <w:t>)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1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世帯あたり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15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日分の食糧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(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米、麺、油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)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･･･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3000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世帯分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  <w:lang w:eastAsia="zh-TW"/>
              </w:rPr>
              <w:t>生活物資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  <w:lang w:eastAsia="zh-TW"/>
              </w:rPr>
              <w:t>(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  <w:lang w:eastAsia="zh-TW"/>
              </w:rPr>
              <w:t>下痢薬、風邪薬、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ﾋﾞﾆｰﾙｼｰﾄ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  <w:lang w:eastAsia="zh-TW"/>
              </w:rPr>
              <w:t>他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  <w:lang w:eastAsia="zh-TW"/>
              </w:rPr>
              <w:t>)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･･･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  <w:lang w:eastAsia="zh-TW"/>
              </w:rPr>
              <w:t>1000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  <w:lang w:eastAsia="zh-TW"/>
              </w:rPr>
              <w:t>世帯分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H16.12.27</w:t>
            </w:r>
          </w:p>
          <w:p>
            <w:pPr>
              <w:pStyle w:val="Normal"/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H17.01.1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13,010,940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【調査項目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現地ﾆｰｽﾞ調査等</w:t>
            </w:r>
          </w:p>
          <w:p>
            <w:pPr>
              <w:pStyle w:val="Normal"/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　　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(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ﾅﾝｸﾞﾙ･ｱﾁｪ･ﾀﾞﾙｻﾑ州他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80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  <w:t>合　　計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;平成角ゴシック" w:hAnsi="HG丸ｺﾞｼｯｸM-PRO;平成角ゴシック" w:eastAsia="HG丸ｺﾞｼｯｸM-PRO;平成角ゴシック"/>
                <w:sz w:val="18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18"/>
              </w:rPr>
              <w:t>23,232,3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1B_SUGAR-08"/>
    <w:charset w:val="4d"/>
    <w:family w:val="roman"/>
    <w:pitch w:val="variable"/>
  </w:font>
  <w:font w:name="HG丸ｺﾞｼｯｸM-PRO">
    <w:altName w:val="平成角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  <w:font w:name="HGPｺﾞｼｯｸE">
    <w:altName w:val="平成角ゴシック"/>
    <w:charset w:val="80"/>
    <w:family w:val="modern"/>
    <w:pitch w:val="variable"/>
  </w:font>
  <w:font w:name="ＭＳ Ｐゴシック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1B_SUGAR-08" w:hAnsi="Century;1B_SUGAR-08" w:eastAsia="ＭＳ 明朝" w:cs="Century;1B_SUGAR-08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;平成角ゴシック" w:hAnsi="HG丸ｺﾞｼｯｸM-PRO;平成角ゴシック" w:eastAsia="HG丸ｺﾞｼｯｸM-PRO;平成角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Gill Sans MT;Century Gothic" w:hAnsi="Gill Sans MT;Century Gothic" w:eastAsia="Arial Unicode MS" w:cs="Gill Sans MT;Century Gothic"/>
      <w:b/>
      <w:color w:val="000000"/>
      <w:kern w:val="2"/>
      <w:sz w:val="22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panplatform.org/" TargetMode="External"/><Relationship Id="rId4" Type="http://schemas.openxmlformats.org/officeDocument/2006/relationships/hyperlink" Target="http://www.japanplatfor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4:47:00Z</dcterms:created>
  <dc:creator>idehaa</dc:creator>
  <dc:description/>
  <dc:language>en-US</dc:language>
  <cp:lastModifiedBy>Tamura Toashiya</cp:lastModifiedBy>
  <cp:lastPrinted>2004-12-29T19:23:00Z</cp:lastPrinted>
  <dcterms:modified xsi:type="dcterms:W3CDTF">2004-12-31T06:37:00Z</dcterms:modified>
  <cp:revision>3</cp:revision>
  <dc:subject/>
  <dc:title>スマトラ沖地震被災者支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1936578</vt:r8>
  </property>
  <property fmtid="{D5CDD505-2E9C-101B-9397-08002B2CF9AE}" pid="3" name="_AuthorEmail">
    <vt:lpwstr>ryuta.taniguchi@japanplatform.org</vt:lpwstr>
  </property>
  <property fmtid="{D5CDD505-2E9C-101B-9397-08002B2CF9AE}" pid="4" name="_AuthorEmailDisplayName">
    <vt:lpwstr>ryuta.taniguchi</vt:lpwstr>
  </property>
  <property fmtid="{D5CDD505-2E9C-101B-9397-08002B2CF9AE}" pid="5" name="_EmailSubject">
    <vt:lpwstr>【スマトラ島沖地震】初動対応事業の概要《12月30日版》</vt:lpwstr>
  </property>
  <property fmtid="{D5CDD505-2E9C-101B-9397-08002B2CF9AE}" pid="6" name="_ReviewingToolsShownOnce">
    <vt:lpwstr/>
  </property>
</Properties>
</file>